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теоретической механ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сиомы меха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материальных точ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кции связ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типы связей и их ре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ментарная и аналитическая ста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определения ста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сиомы ста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ксиома связ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омент силы относительно т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ходящиеся си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ычисление и построение равнодействующ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словия равновесия сходящихся с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орема о трех силах. Теорема Варинь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ара сил и ее мо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войства пары с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ведение системы пар сил к простейшему ви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омент силы относительно о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налитический способ вычисления момента силы относительно о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еометрический способ вычисления момента силы относительно о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Лемма о параллельном переносе си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лавный вектор и главный момент. Основная теорема ста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ычисление и построение главного вектора и главного мо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лоская система с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рение покоя и трение сколь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рение ка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клини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новные определения кинема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екторный способ задания движения т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ординатный способ задания движения т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Естественный способ задания движения т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ределение траектории, скорости и ускорения точки при векторном способе задания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ределение траектории, скорости и ускорения точки при координатном способе задания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Естественные координатные оси и их ор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ределение скорости точки при естественном способе задания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ределение ускорения точки при естественном способе задания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ступательное движение твердого т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равнение вращательного движения тела. Угловая скорость и угловое ускорение т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раектории, скорости и ускорения точек тела при вращательном дви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екторы угловой скорости и углового ускорения т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новные понятия и определения сложного движения т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орема сложения скор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орема сложения ускор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чины появления ускорения Кориоли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ычисление и построение ускорения Кориоли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ведение в динам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ве основные задачи динамики т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ифференциальные уравнения движения материальной т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ифференциальное уравнение и начальные условия прямолинейного движения материальной т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ределение закона движения точки под действием силы, зависящей только от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ределение закона движения точки под действием силы, зависящей только от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вободные колебания материальной т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ынужденные колебания материальной т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Явление резонан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лияние сопротивления на свободные и вынужденные колеб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0:42:00Z</dcterms:created>
  <dc:creator>йцу</dc:creator>
  <dc:description/>
  <cp:keywords/>
  <dc:language>en-US</dc:language>
  <cp:lastModifiedBy>User</cp:lastModifiedBy>
  <dcterms:modified xsi:type="dcterms:W3CDTF">2014-11-25T14:52:00Z</dcterms:modified>
  <cp:revision>4</cp:revision>
  <dc:subject/>
  <dc:title>Вопросы к экзамену по теоретической механ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